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Действия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сотрудников налоговых органов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при обнаружении предмета взятки</w:t>
      </w:r>
      <w:r>
        <w:br w:type="page"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на рабочем месте или в личных вещах денежных средств (ценных предметов), происхождение которых неизвестно, </w:t>
      </w:r>
      <w:r>
        <w:rPr>
          <w:rFonts w:cs="Times New Roman" w:ascii="Times New Roman" w:hAnsi="Times New Roman"/>
          <w:b/>
          <w:sz w:val="28"/>
          <w:szCs w:val="28"/>
        </w:rPr>
        <w:t>сотрудник налоговых органов должен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трагиваться до них рук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медленно пригласить сослуживцев и показать им наход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медленно доложить о происшедшем представителю нанимателя и сотруднику отдела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, получив от сотрудника сообщение о поведении представителя налогоплательщика, свидетельствующем о подготовке к даче взятки, либо об обнаружении на рабочем месте или в личных вещах денежных средств (ценных предметов), происхождение которых неизвестно, должен поставить в известность сотрудника безопас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 подразделения безопас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олучении сообщения о поведении представителя налогоплательщика, свидетельствующем о подготовке к даче взятки, должен принять меры к организации документирования его противоправной деятельности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лучении сообщения об обнаружении на рабочем месте или в личных вещах сотрудника налоговых органов денежных средств (ценных предметов), происхождение которых неизвестно, должен составить, акт об обнаружении этих денежных средств (ценных предметов), и сообщить о случившемся представителю нанимателя, начальнику отдела кадров и безопасности Управления ФНС России по Тюменской области, в последующем с ведома выше перечисленных лиц: в соответствующее подразделение органа внутренних дел или в прокур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8:00Z</dcterms:created>
  <dc:creator>Вячеслав Кузнецов</dc:creator>
  <dc:description/>
  <dc:language>en-US</dc:language>
  <cp:lastModifiedBy>Вячеслав Кузнецов</cp:lastModifiedBy>
  <dcterms:modified xsi:type="dcterms:W3CDTF">2014-04-29T11:58:00Z</dcterms:modified>
  <cp:revision>2</cp:revision>
  <dc:subject/>
  <dc:title/>
</cp:coreProperties>
</file>